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рки исполнения законодательства о возмещении вреда, причиненного окружающей среде.</w:t>
      </w:r>
    </w:p>
    <w:p>
      <w:pPr>
        <w:pStyle w:val="Normal"/>
        <w:spacing w:lineRule="exact" w:line="240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ступление по своему определению носит характер общественной опасности, то есть преступление воздействует пагубно на общество и сложившиеся в нем общественные отношения, а наказание для лица, совершившего преступление, согласно уголовного закона, должно быть соразмерно характеру и степени общественной опасности преступления. Однако, наряду с наказанием, применяемым к лицу, совершившему преступление, на осужденного возлагается обязанность загладить вред, нанесенный преступлением, часто указанный вред выражается в денежном эквиваленте, как например, преступление, предусмотренное ст. 260 Уголовного Кодекса Российской Федерации - незаконная рубка лесных насаждений. При совершении вышеуказанного преступления, осужденный должен возместить вред, причиненный не только лесному фонду, вследствие уничтожения деревьев, но и ущерб, причиненный животному миру вследствие уничтожения среды обитания животных организмов. Учитывая, что согласно Федерального закона «Об охране окружающей среды» от 10.01.2002 года №7-ФЗ, срок исковой давности о возмещении ущерба, причиненного окружающей среде составляет двадцать лет, то в течение этого срока, соответствующие органы могут предъявить такие требования к лицу, совершившему преступлени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атурой Дзержинского района проведена проверка уголовных дел о преступлениях, предусмотренных ст. 260 Уголовного Кодекса Российской Федерации - незаконная рубка лесных насаждений. Как показывает практика, при совершении вышеуказанного преступления к лицу, его совершившему к взысканию предъявляется ущерб, причиненный лесному фонду, вследствие уничтожения лесных насаждений. Вместе с тем данные меры не являются достаточными и не в полной мере заглаживают вред, причиненный данного вида преступлением. Так, указанное преступление наносит вред еще и живым организмам, обитающим на данном участке лесного фонда, так как уничтожает среду их обитания, что в свою очередь влечет негативные последствия для Российской Федерации, как для собственника живых организмов, и для граждан – охотников, так как популяция животных определенного вида на участке, где совершена незаконная рубка сниж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 частности, проверка проводилась в 2016 году, по ее результатам установлено, что иски о возмещении вреда, причиненного животному миру вследствие уничтожения среды обитания живых организмов не заявлялись, ущерб в добровольном порядке не возмещался. В связи с этим, прокуратурой направлено 36 исковых заявлений о взыскании ущерба, причиненного животному миру на общую сумму 372413,75 руб., из которых 23 рассмотрены - удовлетворены на сумму 242774,96 руб., остальные находятся на рассмотрен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нный ущерб взыскан судом в пользу бюджета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ник юстиции                                                                                   М.В. Благе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07:00Z</dcterms:created>
  <dc:creator>SamLab.ws</dc:creator>
  <dc:description/>
  <cp:keywords/>
  <dc:language>en-US</dc:language>
  <cp:lastModifiedBy>Прокуратура Красноярского края</cp:lastModifiedBy>
  <dcterms:modified xsi:type="dcterms:W3CDTF">2016-06-29T03:07:00Z</dcterms:modified>
  <cp:revision>2</cp:revision>
  <dc:subject/>
  <dc:title>Ущерб, причиненный преступлением</dc:title>
</cp:coreProperties>
</file>